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5. Рисунок соцветия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</w:t>
      </w:r>
    </w:p>
    <w:p>
      <w:pPr>
        <w:pStyle w:val="BasicParagraph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ных соцветиях присутствуют различные виды симметрии. На стебле от каждого узла могут отходить по нескольку цветков и располагаться в мутовчатой симметрии или по два листа и располагаться в супротивной симметрии. Каждый цветок вставлен в чашечку, в общем виде представляющую из себя тело вращения. При построении сечения чашечка будет иметь радиальную симметрию.  </w:t>
      </w:r>
    </w:p>
    <w:p>
      <w:pPr>
        <w:pStyle w:val="BasicParagraph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к имеет две половинки, симметричные к плоскости продольного разреза, то есть расположенные в зеркальной симметрии в трехмерном пространстве.  </w:t>
      </w:r>
    </w:p>
    <w:p>
      <w:pPr>
        <w:pStyle w:val="BasicParagraph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ы цветов в пространстве делают поворот.  Соцветия, состоящие из крупных цветов, рисуются с большим количеством деталей, соцветия из более мелких цветочков требуют большего обобщения. Руководствуясь предложенным методом, можно рисовать фрагменты растений, имеющих различные сложные фор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6:00Z</dcterms:created>
  <dc:creator>Ira</dc:creator>
  <dc:description/>
  <cp:keywords/>
  <dc:language>en-US</dc:language>
  <cp:lastModifiedBy>Ira</cp:lastModifiedBy>
  <dcterms:modified xsi:type="dcterms:W3CDTF">2012-02-10T14:46:00Z</dcterms:modified>
  <cp:revision>1</cp:revision>
  <dc:subject/>
  <dc:title/>
</cp:coreProperties>
</file>